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2"/>
          <w:szCs w:val="32"/>
          <w:u w:val="single"/>
          <w:lang w:val="en-GB"/>
        </w:rPr>
      </w:pPr>
      <w:r>
        <w:rPr>
          <w:rFonts w:cs="Tahoma" w:ascii="Tahoma" w:hAnsi="Tahoma"/>
          <w:sz w:val="32"/>
          <w:szCs w:val="32"/>
          <w:u w:val="single"/>
          <w:lang w:val="en-GB"/>
        </w:rPr>
        <w:t>COMMENT TARIFIER LES HONORAIRES POUR UNE OPERATION OCULAIRE EN CHIRURGIE EXTRAMURALE AUX PATIENTS ASSURÉS CHEZ AXA ET INTER PARTNER ASSISTANCE</w:t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n-GB"/>
        </w:rPr>
      </w:pPr>
      <w:r>
        <w:rPr>
          <w:rFonts w:cs="Tahoma" w:ascii="Tahoma" w:hAnsi="Tahoma"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émarches préalabl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Envoyer l’attestation de conformité du centre de chirurgie extramurale au groupe de travail de Chirurgie ophtalmologique extramur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Envoyer à l’INAMI la notification de pratique extramurale de chirurgie oculai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ratiquement vous devez remettre trois documents au patient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) une attestation de soins donnés avec les numéros INAMI de la nomenclatur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) une ordonnance pour l’implant intra-oculaire s’il s’agit d’une opération de cataract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) un formulaire Y, obtenu chez le fournisseur de l’implan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 patient va avec ces documents à la mutuelle où il recevra une quittanc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edi-Assistance Card:</w:t>
      </w:r>
    </w:p>
    <w:p>
      <w:pPr>
        <w:pStyle w:val="Normal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lang w:val="en-GB"/>
        </w:rPr>
        <w:t>Le patient envoie une copie de l’attestation de soins au Médecin –adviseur d’AXA- Inter Partner Assistance,xxxx,, 1000 Bruxelles. Dans la lettre d’accompagnement doit être mentionné que l’ophtalmologue est bien reconnu par le Groupe de Travail de chirurgie extra-hospitalière.</w:t>
      </w:r>
    </w:p>
    <w:p>
      <w:pPr>
        <w:pStyle w:val="Normal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Honoraires: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Une fois le montant du remboursement légal INAMI après soustraction d’une éventuelle franchise, à charge du patient. Les frais qui ne donnent pas droit à un remboursement légal ne jouissent d’aucune intervention d’AXA- Inter Partner Assistanc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nformed consen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 xml:space="preserve">Il est important que le patient , avant l’intervention, signe son accord pour l’intervention et la note d’honoraires. </w:t>
      </w:r>
      <w:r>
        <w:rPr>
          <w:rFonts w:cs="Tahoma" w:ascii="Tahoma" w:hAnsi="Tahoma"/>
        </w:rPr>
        <w:t>Sur le website du Groupe de Travail de Chirurgie Extramurale vous pouvez trouver ces documents de Informed Cons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yle14">
    <w:name w:val=".."/>
    <w:basedOn w:val="Standaardalinealettertype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800080"/>
      <w:sz w:val="24"/>
      <w:szCs w:val="24"/>
      <w:u w:val="non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CharChar1">
    <w:name w:val=" Char Char1"/>
    <w:basedOn w:val="Standaardalinealettertype"/>
    <w:qFormat/>
    <w:rPr>
      <w:rFonts w:ascii="Comic Sans MS" w:hAnsi="Comic Sans MS" w:cs="Comic Sans MS"/>
      <w:sz w:val="24"/>
      <w:szCs w:val="24"/>
    </w:rPr>
  </w:style>
  <w:style w:type="character" w:styleId="CharChar">
    <w:name w:val=" Char Char"/>
    <w:basedOn w:val="Standaardalinealettertype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14:00Z</dcterms:created>
  <dc:creator>..</dc:creator>
  <dc:description/>
  <cp:keywords/>
  <dc:language>en-US</dc:language>
  <cp:lastModifiedBy>Tobias Van Bladel</cp:lastModifiedBy>
  <dcterms:modified xsi:type="dcterms:W3CDTF">2010-12-18T15:39:00Z</dcterms:modified>
  <cp:revision>3</cp:revision>
  <dc:subject/>
  <dc:title>HOE HONORARIA KATARAKTINGREEP AANREKENEN AAN PATIENT</dc:title>
</cp:coreProperties>
</file>