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lang w:val="nl-BE"/>
        </w:rPr>
      </w:pPr>
      <w:r>
        <w:rPr>
          <w:lang w:val="nl-BE"/>
        </w:rPr>
      </w:r>
    </w:p>
    <w:p>
      <w:pPr>
        <w:pStyle w:val="Heading"/>
        <w:pBdr>
          <w:bottom w:val="nil"/>
        </w:pBdr>
        <w:rPr>
          <w:b w:val="false"/>
          <w:b w:val="false"/>
          <w:bCs w:val="false"/>
          <w:lang w:val="nl-BE" w:eastAsia="en-US"/>
        </w:rPr>
      </w:pPr>
      <w:r>
        <w:rPr>
          <w:b w:val="false"/>
          <w:bCs w:val="false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2540</wp:posOffset>
                </wp:positionV>
                <wp:extent cx="632079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/>
                              </w:rPr>
                              <w:t>Voorbehouden voor het door de V.I. af te leveren kleefbrief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75.9pt;mso-wrap-distance-left:9.05pt;mso-wrap-distance-right:9.05pt;mso-wrap-distance-top:0pt;mso-wrap-distance-bottom:0pt;margin-top:-0.2pt;mso-position-vertical-relative:text;margin-left:-1.45pt;mso-position-horizontal-relative:text">
                <v:textbox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left"/>
                        <w:rPr>
                          <w:b w:val="false"/>
                          <w:b w:val="false"/>
                          <w:bCs w:val="false"/>
                          <w:sz w:val="14"/>
                          <w:lang w:val="nl-BE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lang w:val="nl-BE"/>
                        </w:rPr>
                        <w:t>Voorbehouden voor het door de V.I. af te leveren kleefbrief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1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rPr>
          <w:lang w:val="nl-BE"/>
        </w:rPr>
      </w:pPr>
      <w:r>
        <w:rPr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p>
      <w:pPr>
        <w:sectPr>
          <w:type w:val="nextPage"/>
          <w:pgSz w:w="11906" w:h="16838"/>
          <w:pgMar w:left="1134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/>
      </w:pPr>
      <w:r>
        <w:rPr>
          <w:b w:val="false"/>
          <w:bCs w:val="false"/>
          <w:lang w:val="nl-BE"/>
        </w:rPr>
        <w:t>NAAM</w:t>
      </w:r>
      <w:r>
        <w:rPr>
          <w:lang w:val="nl-BE"/>
        </w:rPr>
        <w:t xml:space="preserve">:                  </w:t>
        <w:tab/>
        <w:tab/>
        <w:tab/>
        <w:tab/>
        <w:tab/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lang w:val="nl-BE"/>
        </w:rPr>
      </w:pPr>
      <w:r>
        <w:rPr>
          <w:b w:val="false"/>
          <w:lang w:val="nl-BE"/>
        </w:rPr>
      </w: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lang w:val="nl-BE"/>
        </w:rPr>
      </w:pPr>
      <w:r>
        <w:rPr>
          <w:b w:val="false"/>
          <w:lang w:val="nl-BE"/>
        </w:rPr>
        <w:t>VOORNAAM</w:t>
      </w:r>
      <w:r>
        <w:rPr>
          <w:lang w:val="nl-BE"/>
        </w:rPr>
        <w:t xml:space="preserve">: </w:t>
      </w:r>
    </w:p>
    <w:p>
      <w:pPr>
        <w:sectPr>
          <w:type w:val="continuous"/>
          <w:pgSz w:w="11906" w:h="16838"/>
          <w:pgMar w:left="1134" w:right="850" w:gutter="0" w:header="0" w:top="993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tabs>
          <w:tab w:val="clear" w:pos="720"/>
          <w:tab w:val="left" w:pos="180" w:leader="none"/>
          <w:tab w:val="left" w:pos="1080" w:leader="none"/>
          <w:tab w:val="left" w:pos="126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  <w:t>GEBOORTEDATUM</w:t>
      </w:r>
      <w:bookmarkStart w:id="0" w:name="DateOfBirth"/>
      <w:r>
        <w:rPr>
          <w:b w:val="false"/>
          <w:bCs w:val="false"/>
          <w:lang w:val="nl-BE"/>
        </w:rPr>
        <w:t xml:space="preserve">: </w:t>
      </w:r>
      <w:bookmarkEnd w:id="0"/>
    </w:p>
    <w:p>
      <w:pPr>
        <w:pStyle w:val="Heading"/>
        <w:pBdr>
          <w:bottom w:val="nil"/>
        </w:pBdr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 w:eastAsia="en-US"/>
        </w:rPr>
      </w:pPr>
      <w:r>
        <w:rPr>
          <w:b w:val="false"/>
          <w:bCs w:val="false"/>
          <w:sz w:val="20"/>
          <w:lang w:val="nl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87630</wp:posOffset>
                </wp:positionV>
                <wp:extent cx="2724785" cy="2304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304360"/>
                          <a:chOff x="0" y="0"/>
                          <a:chExt cx="2724840" cy="2304360"/>
                        </a:xfrm>
                      </wpg:grpSpPr>
                      <wps:wsp>
                        <wps:cNvCnPr/>
                        <wps:spPr>
                          <a:xfrm>
                            <a:off x="279360" y="1225080"/>
                            <a:ext cx="215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170640"/>
                            <a:ext cx="2152800" cy="2133720"/>
                          </a:xfrm>
                          <a:prstGeom prst="blockArc">
                            <a:avLst>
                              <a:gd name="adj1" fmla="val 10862965"/>
                              <a:gd name="adj2" fmla="val 215370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5040" y="167760"/>
                            <a:ext cx="1800" cy="10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184320"/>
                            <a:ext cx="183240" cy="10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5760" y="230760"/>
                            <a:ext cx="361080" cy="9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2520" y="309960"/>
                            <a:ext cx="528840" cy="9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5760" y="411480"/>
                            <a:ext cx="680040" cy="81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538560"/>
                            <a:ext cx="80928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687240"/>
                            <a:ext cx="91620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4040" y="858600"/>
                            <a:ext cx="99360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5480" y="1035720"/>
                            <a:ext cx="104148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69000" y="191160"/>
                            <a:ext cx="180000" cy="10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1960" y="259920"/>
                            <a:ext cx="339480" cy="93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44480" y="414000"/>
                            <a:ext cx="510120" cy="88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51600" y="446040"/>
                            <a:ext cx="676800" cy="80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8520" y="504360"/>
                            <a:ext cx="806760" cy="67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5040" y="599040"/>
                            <a:ext cx="884880" cy="51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8000" y="1049760"/>
                            <a:ext cx="933120" cy="3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0680" y="1133640"/>
                            <a:ext cx="102600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1113120"/>
                            <a:ext cx="25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929160"/>
                            <a:ext cx="373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7408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6700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1472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566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2312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532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00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90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476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140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14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9420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684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4916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302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6.9pt;width:214.55pt;height:181.4pt" coordorigin="617,138" coordsize="4291,36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7;top:2067;width:339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57;top:406;width:3389;height:3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51;top:402;width:2;height:16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6;top:428;width:286;height:16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2;top:501;width:566;height:15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626;width:831;height:14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2;top:786;width:1069;height:127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6;top:986;width:1272;height:10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1;top:1220;width:1441;height:8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5;top:1490;width:1563;height:5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7;top:1769;width:1638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5;top:439;width:281;height:161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4;top:547;width:532;height:147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9;top:790;width:801;height:13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3;top:840;width:1064;height:127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8;top:932;width:1268;height:106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;top:1081;width:1391;height:80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;top:1791;width:1467;height:53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6;top:1923;width:1614;height:285;flip:x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2;top:1891;width:39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01;width:5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1305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031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791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542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32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22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52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38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68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528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345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19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759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033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1318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603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906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84455</wp:posOffset>
                </wp:positionV>
                <wp:extent cx="2724785" cy="2304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304360"/>
                          <a:chOff x="0" y="0"/>
                          <a:chExt cx="2724840" cy="2304360"/>
                        </a:xfrm>
                      </wpg:grpSpPr>
                      <wps:wsp>
                        <wps:cNvCnPr/>
                        <wps:spPr>
                          <a:xfrm>
                            <a:off x="279360" y="1224720"/>
                            <a:ext cx="21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170640"/>
                            <a:ext cx="2152800" cy="2133720"/>
                          </a:xfrm>
                          <a:prstGeom prst="blockArc">
                            <a:avLst>
                              <a:gd name="adj1" fmla="val 10862965"/>
                              <a:gd name="adj2" fmla="val 21537035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5040" y="167400"/>
                            <a:ext cx="1440" cy="10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183960"/>
                            <a:ext cx="183240" cy="10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5760" y="230400"/>
                            <a:ext cx="360720" cy="9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2520" y="309600"/>
                            <a:ext cx="528480" cy="9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5760" y="411480"/>
                            <a:ext cx="679680" cy="81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538200"/>
                            <a:ext cx="80928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160" y="686880"/>
                            <a:ext cx="91620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3680" y="858240"/>
                            <a:ext cx="99360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5120" y="1035720"/>
                            <a:ext cx="104184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68640" y="191160"/>
                            <a:ext cx="180000" cy="10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1600" y="259560"/>
                            <a:ext cx="339480" cy="93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44120" y="414000"/>
                            <a:ext cx="510120" cy="88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51240" y="445680"/>
                            <a:ext cx="676800" cy="80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8520" y="504000"/>
                            <a:ext cx="806760" cy="67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4680" y="598680"/>
                            <a:ext cx="884880" cy="51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7640" y="1049400"/>
                            <a:ext cx="933120" cy="3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0320" y="1133280"/>
                            <a:ext cx="102600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1113120"/>
                            <a:ext cx="25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929160"/>
                            <a:ext cx="373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7408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6700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1472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566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2312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5328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00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0"/>
                            <a:ext cx="299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90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476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3140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148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9420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5684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4916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302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40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6.65pt;width:214.6pt;height:181.45pt" coordorigin="5842,133" coordsize="4292,3629">
                <v:shape id="shape_0" stroked="t" o:allowincell="f" style="position:absolute;left:6282;top:2062;width:3390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82;top:402;width:3389;height:3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76;top:397;width:1;height:16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1;top:423;width:286;height:16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7;top:496;width:566;height:15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2;top:621;width:830;height:14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7;top:781;width:1068;height:127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1;top:981;width:1272;height:10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6;top:1215;width:1441;height:8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0;top:1485;width:1563;height:5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92;top:1764;width:1639;height:29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0;top:434;width:281;height:16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9;top:542;width:532;height:147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4;top:785;width:801;height:139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8;top:835;width:1064;height:127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3;top:927;width:1268;height:106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1076;width:1391;height:80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7;top:1786;width:1467;height:53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1;top:1918;width:1614;height:28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577;top:1886;width:39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596;width:58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3;top:1300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1026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86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537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327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217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47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133;width:47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63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523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40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14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754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028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313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598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901;width:6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0"/>
          <w:lang w:val="nl-BE"/>
        </w:rPr>
      </w:pPr>
      <w:r>
        <w:rPr>
          <w:b w:val="false"/>
          <w:bCs w:val="false"/>
          <w:sz w:val="20"/>
          <w:lang w:val="nl-BE"/>
        </w:rPr>
      </w:r>
    </w:p>
    <w:p>
      <w:pPr>
        <w:sectPr>
          <w:type w:val="continuous"/>
          <w:pgSz w:w="11906" w:h="16838"/>
          <w:pgMar w:left="1134" w:right="850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798"/>
                              <w:gridCol w:w="797"/>
                              <w:gridCol w:w="798"/>
                              <w:gridCol w:w="79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Cs w:val="false"/>
                                      <w:sz w:val="18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lang w:val="nl-BE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SF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CY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PRISM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NABIJ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bookmarkStart w:id="1" w:name="ODPN"/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  <w:t>&lt;OD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9"/>
                        <w:gridCol w:w="798"/>
                        <w:gridCol w:w="797"/>
                        <w:gridCol w:w="798"/>
                        <w:gridCol w:w="79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Cs w:val="false"/>
                                <w:sz w:val="18"/>
                                <w:lang w:val="nl-BE" w:eastAsia="en-US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lang w:val="nl-BE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SF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CY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PRISM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BA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NABIJ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bookmarkStart w:id="2" w:name="ODPN"/>
                            <w:r>
                              <w:rPr>
                                <w:sz w:val="22"/>
                                <w:lang w:val="nl-BE" w:eastAsia="en-US"/>
                              </w:rPr>
                              <w:t>&lt;OD</w:t>
                            </w:r>
                            <w:bookmarkEnd w:id="2"/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lang w:val="nl-BE" w:eastAsia="en-US"/>
        </w:rPr>
      </w:pPr>
      <w:r>
        <w:rPr>
          <w:b w:val="false"/>
          <w:bCs w:val="false"/>
          <w:lang w:val="nl-BE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1176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9"/>
                              <w:gridCol w:w="798"/>
                              <w:gridCol w:w="797"/>
                              <w:gridCol w:w="798"/>
                              <w:gridCol w:w="79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Cs w:val="false"/>
                                      <w:sz w:val="18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lang w:val="nl-BE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SF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CY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PRISM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TUSSE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lang w:val="nl-BE" w:eastAsia="en-US"/>
                                    </w:rPr>
                                    <w:t>NABIJ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bookmarkStart w:id="3" w:name="OSPN"/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  <w:t>&lt;OSP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2"/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6pt;mso-wrap-distance-left:9.05pt;mso-wrap-distance-right:0pt;mso-wrap-distance-top:0pt;mso-wrap-distance-bottom:0pt;margin-top:0.0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9"/>
                        <w:gridCol w:w="798"/>
                        <w:gridCol w:w="797"/>
                        <w:gridCol w:w="798"/>
                        <w:gridCol w:w="79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Cs w:val="false"/>
                                <w:sz w:val="18"/>
                                <w:lang w:val="nl-BE" w:eastAsia="en-US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lang w:val="nl-BE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SF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CY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PRISM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BAS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TUSSE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lang w:val="nl-BE" w:eastAsia="en-US"/>
                              </w:rPr>
                              <w:t>NABIJ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bookmarkStart w:id="4" w:name="OSPN"/>
                            <w:r>
                              <w:rPr>
                                <w:sz w:val="22"/>
                                <w:lang w:val="nl-BE" w:eastAsia="en-US"/>
                              </w:rPr>
                              <w:t>&lt;OSP</w:t>
                            </w:r>
                            <w:bookmarkEnd w:id="4"/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2"/>
                                <w:lang w:val="nl-BE" w:eastAsia="en-US"/>
                              </w:rPr>
                            </w:pPr>
                            <w:r>
                              <w:rPr>
                                <w:sz w:val="22"/>
                                <w:lang w:val="nl-B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1296670</wp:posOffset>
                </wp:positionV>
                <wp:extent cx="978535" cy="34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43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7.05pt;mso-wrap-distance-left:9.05pt;mso-wrap-distance-right:9.05pt;mso-wrap-distance-top:0pt;mso-wrap-distance-bottom:0pt;margin-top:102.1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4"/>
          <w:lang w:val="nl-BE"/>
        </w:rPr>
      </w:pPr>
      <w:r>
        <w:rPr>
          <w:b w:val="false"/>
          <w:bCs w:val="false"/>
          <w:sz w:val="14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6"/>
          <w:lang w:val="nl-BE"/>
        </w:rPr>
      </w:pPr>
      <w:r>
        <w:rPr>
          <w:b w:val="false"/>
          <w:bCs w:val="false"/>
          <w:sz w:val="16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6"/>
          <w:lang w:val="nl-BE"/>
        </w:rPr>
      </w:pPr>
      <w:r>
        <w:rPr>
          <w:b w:val="false"/>
          <w:bCs w:val="false"/>
          <w:sz w:val="16"/>
          <w:lang w:val="nl-BE"/>
        </w:rPr>
        <w:t>Opmerkingen:</w:t>
      </w:r>
    </w:p>
    <w:p>
      <w:pPr>
        <w:pStyle w:val="Normal"/>
        <w:autoSpaceDE w:val="false"/>
        <w:rPr>
          <w:rFonts w:ascii="MS Shell Dlg 2;Cambria" w:hAnsi="MS Shell Dlg 2;Cambria" w:cs="MS Shell Dlg 2;Cambria"/>
          <w:sz w:val="17"/>
          <w:szCs w:val="17"/>
          <w:lang w:val="en-US"/>
        </w:rPr>
      </w:pPr>
      <w:bookmarkStart w:id="5" w:name="Glasses"/>
      <w:r>
        <w:rPr>
          <w:sz w:val="20"/>
          <w:lang w:val="en-US"/>
        </w:rPr>
        <w:t>□</w:t>
      </w:r>
      <w:bookmarkEnd w:id="5"/>
      <w:r>
        <w:rPr>
          <w:sz w:val="28"/>
          <w:lang w:val="en-US"/>
        </w:rPr>
        <w:t xml:space="preserve"> </w:t>
      </w:r>
      <w:r>
        <w:rPr>
          <w:bCs/>
          <w:sz w:val="18"/>
          <w:lang w:val="nl-BE"/>
        </w:rPr>
        <w:t>Bril (Vertex: …………. mm)</w:t>
      </w:r>
    </w:p>
    <w:p>
      <w:pPr>
        <w:pStyle w:val="Normal"/>
        <w:autoSpaceDE w:val="false"/>
        <w:rPr>
          <w:rFonts w:ascii="MS Shell Dlg 2;Cambria" w:hAnsi="MS Shell Dlg 2;Cambria" w:cs="MS Shell Dlg 2;Cambria"/>
          <w:sz w:val="17"/>
          <w:szCs w:val="17"/>
          <w:lang w:val="en-US"/>
        </w:rPr>
      </w:pPr>
      <w:r>
        <w:rPr>
          <w:sz w:val="20"/>
          <w:lang w:val="en-US"/>
        </w:rPr>
        <w:t>□</w:t>
      </w:r>
      <w:r>
        <w:rPr>
          <w:sz w:val="28"/>
          <w:lang w:val="en-US"/>
        </w:rPr>
        <w:t xml:space="preserve"> </w:t>
      </w:r>
      <w:r>
        <w:rPr>
          <w:bCs/>
          <w:sz w:val="18"/>
          <w:lang w:val="nl-BE"/>
        </w:rPr>
        <w:t>Contactlenzen</w:t>
      </w:r>
    </w:p>
    <w:p>
      <w:pPr>
        <w:pStyle w:val="Heading"/>
        <w:pBdr>
          <w:bottom w:val="single" w:sz="4" w:space="1" w:color="000000"/>
        </w:pBdr>
        <w:jc w:val="left"/>
        <w:rPr>
          <w:rFonts w:ascii="MS Shell Dlg 2;Cambria" w:hAnsi="MS Shell Dlg 2;Cambria" w:cs="MS Shell Dlg 2;Cambria"/>
          <w:b w:val="false"/>
          <w:b w:val="false"/>
          <w:bCs w:val="false"/>
          <w:sz w:val="14"/>
          <w:szCs w:val="17"/>
          <w:lang w:val="nl-BE"/>
        </w:rPr>
      </w:pPr>
      <w:r>
        <w:rPr>
          <w:rFonts w:cs="MS Shell Dlg 2;Cambria" w:ascii="MS Shell Dlg 2;Cambria" w:hAnsi="MS Shell Dlg 2;Cambria"/>
          <w:b w:val="false"/>
          <w:bCs w:val="false"/>
          <w:sz w:val="14"/>
          <w:szCs w:val="17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6"/>
          <w:lang w:val="nl-BE"/>
        </w:rPr>
      </w:pPr>
      <w:r>
        <w:rPr>
          <w:b w:val="false"/>
          <w:bCs w:val="false"/>
          <w:sz w:val="16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6"/>
          <w:u w:val="single"/>
          <w:lang w:val="nl-BE"/>
        </w:rPr>
      </w:pPr>
      <w:r>
        <w:rPr>
          <w:b w:val="false"/>
          <w:bCs w:val="false"/>
          <w:sz w:val="16"/>
          <w:u w:val="single"/>
          <w:lang w:val="nl-BE"/>
        </w:rPr>
        <w:t>Geadviseerd correctiemiddel:</w:t>
      </w:r>
    </w:p>
    <w:p>
      <w:pPr>
        <w:sectPr>
          <w:type w:val="continuous"/>
          <w:pgSz w:w="11906" w:h="16838"/>
          <w:pgMar w:left="1134" w:right="850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bookmarkStart w:id="6" w:name="NotUniFoc"/>
      <w:r>
        <w:rPr>
          <w:sz w:val="20"/>
          <w:lang w:val="nl-BE"/>
        </w:rPr>
        <w:t>□</w:t>
      </w:r>
      <w:bookmarkEnd w:id="6"/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Unifocaal</w:t>
        <w:br/>
      </w:r>
      <w:bookmarkStart w:id="7" w:name="NotBiFoc"/>
      <w:r>
        <w:rPr>
          <w:sz w:val="20"/>
          <w:lang w:val="en-US"/>
        </w:rPr>
        <w:t>□</w:t>
      </w:r>
      <w:bookmarkEnd w:id="7"/>
      <w:r>
        <w:rPr>
          <w:sz w:val="28"/>
          <w:lang w:val="en-US"/>
        </w:rPr>
        <w:t xml:space="preserve"> </w:t>
      </w:r>
      <w:r>
        <w:rPr>
          <w:b w:val="false"/>
          <w:bCs w:val="false"/>
          <w:sz w:val="18"/>
          <w:lang w:val="nl-BE"/>
        </w:rPr>
        <w:t>Bifocaal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bookmarkStart w:id="8" w:name="NotMultiFoc"/>
      <w:r>
        <w:rPr>
          <w:sz w:val="20"/>
          <w:lang w:val="en-US"/>
        </w:rPr>
        <w:t>□</w:t>
      </w:r>
      <w:bookmarkEnd w:id="8"/>
      <w:r>
        <w:rPr>
          <w:sz w:val="28"/>
          <w:lang w:val="en-US"/>
        </w:rPr>
        <w:t xml:space="preserve"> </w:t>
      </w:r>
      <w:r>
        <w:rPr>
          <w:b w:val="false"/>
          <w:bCs w:val="false"/>
          <w:sz w:val="18"/>
          <w:lang w:val="nl-BE"/>
        </w:rPr>
        <w:t>Trifocaal of Progressief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br w:type="column"/>
      </w: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Getint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Fotochromatisch (zonder medisch filter)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Fresnel prisma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Ingeslepen prisma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Occluder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Ryser filter …..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br w:type="column"/>
      </w: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Soepele contactlenzen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Vormstabiele contactlens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u w:val="single"/>
          <w:lang w:val="nl-BE"/>
        </w:rPr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…………………………………</w:t>
      </w:r>
      <w:r>
        <w:rPr>
          <w:b w:val="false"/>
          <w:bCs w:val="false"/>
          <w:sz w:val="18"/>
          <w:lang w:val="nl-BE"/>
        </w:rPr>
        <w:t>..</w:t>
      </w:r>
    </w:p>
    <w:p>
      <w:pPr>
        <w:sectPr>
          <w:type w:val="continuous"/>
          <w:pgSz w:w="11906" w:h="16838"/>
          <w:pgMar w:left="1134" w:right="850" w:gutter="0" w:header="0" w:top="993" w:footer="0" w:bottom="1276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28"/>
          <w:u w:val="single"/>
          <w:lang w:val="nl-BE"/>
        </w:rPr>
      </w:pPr>
      <w:r>
        <w:rPr>
          <w:b w:val="false"/>
          <w:bCs w:val="false"/>
          <w:sz w:val="28"/>
          <w:u w:val="single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6"/>
          <w:lang w:val="nl-BE"/>
        </w:rPr>
      </w:pPr>
      <w:r>
        <w:rPr>
          <w:b w:val="false"/>
          <w:bCs w:val="false"/>
          <w:sz w:val="16"/>
          <w:lang w:val="nl-BE"/>
        </w:rPr>
        <w:t>Medische reden: (pathologie specifiëren)</w:t>
      </w:r>
    </w:p>
    <w:p>
      <w:pPr>
        <w:pStyle w:val="Heading"/>
        <w:pBdr>
          <w:bottom w:val="nil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27305</wp:posOffset>
                </wp:positionV>
                <wp:extent cx="64770" cy="69786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9804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13320 w 3672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35pt;margin-top:2.15pt;width:5.05pt;height:5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Fototrope medische filter</w:t>
      </w:r>
    </w:p>
    <w:p>
      <w:pPr>
        <w:pStyle w:val="Heading"/>
        <w:pBdr>
          <w:bottom w:val="nil"/>
        </w:pBdr>
        <w:jc w:val="left"/>
        <w:rPr/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Vast gekleurde medische filter</w:t>
      </w:r>
    </w:p>
    <w:p>
      <w:pPr>
        <w:pStyle w:val="Heading"/>
        <w:pBdr>
          <w:bottom w:val="nil"/>
        </w:pBdr>
        <w:ind w:left="2880" w:hanging="0"/>
        <w:jc w:val="left"/>
        <w:rPr>
          <w:b w:val="false"/>
          <w:b w:val="false"/>
          <w:bCs w:val="false"/>
          <w:sz w:val="18"/>
          <w:lang w:val="nl-BE"/>
        </w:rPr>
      </w:pPr>
      <w:r>
        <w:rPr>
          <w:b w:val="false"/>
          <w:bCs w:val="false"/>
          <w:sz w:val="18"/>
          <w:lang w:val="nl-BE"/>
        </w:rPr>
        <w:t>Pathologie: …………………………………………………………………………..</w:t>
      </w:r>
    </w:p>
    <w:p>
      <w:pPr>
        <w:pStyle w:val="Heading"/>
        <w:pBdr>
          <w:bottom w:val="nil"/>
        </w:pBdr>
        <w:jc w:val="left"/>
        <w:rPr/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Specifieke contactlenzen</w:t>
      </w:r>
    </w:p>
    <w:p>
      <w:pPr>
        <w:pStyle w:val="Heading"/>
        <w:pBdr>
          <w:bottom w:val="nil"/>
        </w:pBdr>
        <w:jc w:val="left"/>
        <w:rPr/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Bijzonder contactlenzen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8"/>
          <w:lang w:val="nl-BE"/>
        </w:rPr>
      </w:pPr>
      <w:r>
        <w:rPr>
          <w:b w:val="false"/>
          <w:bCs w:val="false"/>
          <w:sz w:val="18"/>
          <w:lang w:val="nl-BE"/>
        </w:rPr>
      </w:r>
    </w:p>
    <w:p>
      <w:pPr>
        <w:pStyle w:val="Heading"/>
        <w:pBdr>
          <w:bottom w:val="nil"/>
        </w:pBdr>
        <w:jc w:val="left"/>
        <w:rPr/>
      </w:pPr>
      <w:r>
        <w:rPr>
          <w:sz w:val="20"/>
          <w:lang w:val="nl-BE"/>
        </w:rPr>
        <w:t>□</w:t>
      </w:r>
      <w:r>
        <w:rPr>
          <w:sz w:val="28"/>
          <w:lang w:val="nl-BE"/>
        </w:rPr>
        <w:t xml:space="preserve"> </w:t>
      </w:r>
      <w:r>
        <w:rPr>
          <w:b w:val="false"/>
          <w:bCs w:val="false"/>
          <w:sz w:val="18"/>
          <w:lang w:val="nl-BE"/>
        </w:rPr>
        <w:t>Oogprothese</w: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4"/>
          <w:lang w:val="nl-BE"/>
        </w:rPr>
      </w:pPr>
      <w:r>
        <w:rPr>
          <w:b w:val="false"/>
          <w:bCs w:val="false"/>
          <w:sz w:val="14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4"/>
          <w:lang w:val="nl-BE" w:eastAsia="en-US"/>
        </w:rPr>
      </w:pPr>
      <w:r>
        <w:rPr>
          <w:b w:val="false"/>
          <w:bCs w:val="false"/>
          <w:sz w:val="14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83185</wp:posOffset>
                </wp:positionV>
                <wp:extent cx="2609215" cy="1283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  <w:t>Datum en handtekening van de voorschrij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nl-BE"/>
                              </w:rPr>
                            </w:pPr>
                            <w:r>
                              <w:rPr>
                                <w:sz w:val="1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1.05pt;mso-wrap-distance-left:9.05pt;mso-wrap-distance-right:9.05pt;mso-wrap-distance-top:0pt;mso-wrap-distance-bottom:0pt;margin-top:6.5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nl-BE"/>
                        </w:rPr>
                      </w:pPr>
                      <w:r>
                        <w:rPr>
                          <w:sz w:val="12"/>
                          <w:lang w:val="nl-BE"/>
                        </w:rPr>
                        <w:t>Datum en handtekening van de voorschrijver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nl-BE"/>
                        </w:rPr>
                      </w:pPr>
                      <w:r>
                        <w:rPr>
                          <w:sz w:val="1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nl-BE"/>
                        </w:rPr>
                      </w:pPr>
                      <w:r>
                        <w:rPr>
                          <w:sz w:val="1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78740</wp:posOffset>
                </wp:positionV>
                <wp:extent cx="2985770" cy="1101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tempel van de voorschrijver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nl-BE"/>
                              </w:rPr>
                            </w:pPr>
                            <w:r>
                              <w:rPr>
                                <w:sz w:val="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86.75pt;mso-wrap-distance-left:9.05pt;mso-wrap-distance-right:9.05pt;mso-wrap-distance-top:0pt;mso-wrap-distance-bottom:0pt;margin-top:6.2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tempel van de voorschrijver</w:t>
                        <w:br/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nl-BE"/>
                        </w:rPr>
                      </w:pPr>
                      <w:r>
                        <w:rPr>
                          <w:sz w:val="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4"/>
          <w:lang w:val="nl-BE"/>
        </w:rPr>
      </w:pPr>
      <w:r>
        <w:rPr>
          <w:b w:val="false"/>
          <w:bCs w:val="false"/>
          <w:sz w:val="14"/>
          <w:lang w:val="nl-BE"/>
        </w:rPr>
      </w:r>
    </w:p>
    <w:p>
      <w:pPr>
        <w:sectPr>
          <w:type w:val="continuous"/>
          <w:pgSz w:w="11906" w:h="16838"/>
          <w:pgMar w:left="1134" w:right="850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sz w:val="14"/>
          <w:lang w:val="nl-BE"/>
        </w:rPr>
      </w:pPr>
      <w:r>
        <w:rPr>
          <w:b w:val="false"/>
          <w:bCs w:val="false"/>
          <w:sz w:val="14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bCs w:val="false"/>
          <w:lang w:val="nl-BE"/>
        </w:rPr>
      </w:pPr>
      <w:r>
        <w:rPr>
          <w:b w:val="false"/>
          <w:bCs w:val="false"/>
          <w:lang w:val="nl-BE"/>
        </w:rPr>
      </w:r>
    </w:p>
    <w:sectPr>
      <w:type w:val="continuous"/>
      <w:pgSz w:w="11906" w:h="16838"/>
      <w:pgMar w:left="1134" w:right="850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S Shell Dlg 2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  <w:lang w:val="en-GB"/>
    </w:rPr>
  </w:style>
  <w:style w:type="character" w:styleId="TitelTeken">
    <w:name w:val="Titel Teken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58:00Z</dcterms:created>
  <dc:creator>Stijn Saelens</dc:creator>
  <dc:description/>
  <cp:keywords/>
  <dc:language>en-US</dc:language>
  <cp:lastModifiedBy>Peter Van Bladel</cp:lastModifiedBy>
  <cp:lastPrinted>2004-03-03T17:49:00Z</cp:lastPrinted>
  <dcterms:modified xsi:type="dcterms:W3CDTF">2012-12-01T20:58:00Z</dcterms:modified>
  <cp:revision>2</cp:revision>
  <dc:subject/>
  <dc:title>Brilvoorschrift</dc:title>
</cp:coreProperties>
</file>