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-3175</wp:posOffset>
                  </wp:positionV>
                  <wp:extent cx="151447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4"/>
                <w:szCs w:val="24"/>
              </w:rPr>
              <w:t>Werkgroep Extramurale Oogheelkund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Vereniging ondersteund door Bbo, Bscrs en SO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Groupe de Travaille de la Chirurgie Extramural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on soutenue par SOOS, Bscrs, Upbm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Secretariaat-Secrétariat: 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Werkgroep Extramurale Oogheelkunde, Mechelsesteenweg 76, 2640 Mortsel, tel: 03-440783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, e-mail:soos@telenet.b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Membres-Leden: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M Claeys (Vz-Prés), R van Hoorenbeeck (Secr Gen), J Koller, L Geerts, P van Bladel, F Haustrate, J Blanckaert, J Vryghem, E Mae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/>
      </w:pPr>
      <w:r>
        <w:rPr>
          <w:rFonts w:cs="Tahoma" w:ascii="Tahoma" w:hAnsi="Tahoma"/>
        </w:rPr>
        <w:t>Dat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Le soussigné : </w:t>
      </w:r>
      <w:r>
        <w:rPr>
          <w:rFonts w:cs="Tahoma" w:ascii="Tahoma" w:hAnsi="Tahoma"/>
          <w:i/>
          <w:lang w:val="fr-BE"/>
        </w:rPr>
        <w:t>nom et adresse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Déclare par la présente </w:t>
      </w:r>
      <w:r>
        <w:rPr>
          <w:rFonts w:cs="Tahoma" w:ascii="Tahoma" w:hAnsi="Tahoma"/>
          <w:bCs/>
          <w:lang w:val="fr-BE"/>
        </w:rPr>
        <w:t>bénéficier d'un des  plans d'assurance soins de santé de DKV suivants (individuel ou groupe) : IS(+), IS 2000, Clinibudget, Cliniconfort, A2(+), A4(+), IA</w:t>
      </w:r>
      <w:r>
        <w:rPr>
          <w:rFonts w:cs="Tahoma" w:ascii="Tahoma" w:hAnsi="Tahoma"/>
          <w:lang w:val="fr-BE"/>
        </w:rPr>
        <w:t xml:space="preserve"> et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>Déclare par la présente être informé de ce qui suit :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a facture d’honoraires doit être acquittée le jour de l’intervention dans le centre d’intervention extramurale,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b/>
          <w:bCs/>
          <w:lang w:val="fr-BE"/>
        </w:rPr>
        <w:t xml:space="preserve">Les honoraires </w:t>
      </w:r>
      <w:r>
        <w:rPr>
          <w:rFonts w:cs="Tahoma" w:ascii="Tahoma" w:hAnsi="Tahoma"/>
          <w:bCs/>
          <w:lang w:val="fr-BE"/>
        </w:rPr>
        <w:t>de l’intervention de la cataracte s’élèvent à un montant de</w:t>
      </w:r>
      <w:r>
        <w:rPr>
          <w:rFonts w:cs="Tahoma" w:ascii="Tahoma" w:hAnsi="Tahoma"/>
          <w:b/>
          <w:bCs/>
          <w:lang w:val="fr-BE"/>
        </w:rPr>
        <w:t xml:space="preserve"> €1400 </w:t>
      </w:r>
      <w:r>
        <w:rPr>
          <w:rFonts w:cs="Tahoma" w:ascii="Tahoma" w:hAnsi="Tahoma"/>
          <w:bCs/>
          <w:lang w:val="fr-BE"/>
        </w:rPr>
        <w:t xml:space="preserve">par œil (y-inclus la lentille), </w:t>
      </w:r>
    </w:p>
    <w:p>
      <w:pPr>
        <w:pStyle w:val="Normal"/>
        <w:rPr>
          <w:rFonts w:ascii="Tahoma" w:hAnsi="Tahoma" w:cs="Tahoma"/>
          <w:bCs/>
          <w:lang w:val="fr-BE"/>
        </w:rPr>
      </w:pPr>
      <w:r>
        <w:rPr>
          <w:rFonts w:cs="Tahoma" w:ascii="Tahoma" w:hAnsi="Tahoma"/>
          <w:bCs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lang w:val="fr-BE"/>
        </w:rPr>
        <w:t>Une partie sera remboursée par l’INAMI via la mutualité</w:t>
      </w:r>
      <w:r>
        <w:rPr>
          <w:rFonts w:cs="Tahoma" w:ascii="Tahoma" w:hAnsi="Tahoma"/>
          <w:lang w:val="fr-BE"/>
        </w:rPr>
        <w:t xml:space="preserve">,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Une partie, à savoir un montant forfaitaire de €800, sera remboursée par DKV,</w:t>
      </w:r>
    </w:p>
    <w:p>
      <w:pPr>
        <w:pStyle w:val="ListParagrap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bCs/>
          <w:lang w:val="fr-BE"/>
        </w:rPr>
        <w:t xml:space="preserve">Le ticket modérateur de l’implant oculaire monofocal fait partie intégrante du montant forfaitaire remboursé par DKV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u et approuvé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signa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lang w:val="fr-BE"/>
      </w:rPr>
      <w:t>Consentement éclairé relatif à l’intervention de la cataracte extramurale avec lentille monofocale (assurés DK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24:00Z</dcterms:created>
  <dc:creator>Dr.J.C.Vryghem</dc:creator>
  <dc:description/>
  <cp:keywords/>
  <dc:language>en-US</dc:language>
  <cp:lastModifiedBy>Tobias Van Bladel</cp:lastModifiedBy>
  <cp:lastPrinted>2010-01-05T17:23:00Z</cp:lastPrinted>
  <dcterms:modified xsi:type="dcterms:W3CDTF">2010-02-28T22:24:00Z</dcterms:modified>
  <cp:revision>3</cp:revision>
  <dc:subject/>
  <dc:title>D r </dc:title>
</cp:coreProperties>
</file>