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-3175</wp:posOffset>
                  </wp:positionV>
                  <wp:extent cx="151447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Vereniging ondersteund door Bbo, Bscrs en SO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Groupe de Travaille de la Chirurgie Extramural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soutenue par SOOS, Bscrs, Upbm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Secretariaat-Secrétariat: 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Werkgroep Extramurale Oogheelkunde, Mechelsesteenweg 76, 2640 Mortsel, tel: 03-44078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, e-mail:soos@telenet.b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Membres-Leden: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 Claeys (Vz-Prés), R van Hoorenbeeck (Secr Gen), J Koller, L Geerts, P van Bladel, F Haustrate, J Blanckaert, J Vryghem, E Ma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dergetekende : </w:t>
      </w:r>
      <w:r>
        <w:rPr>
          <w:rFonts w:cs="Tahoma" w:ascii="Tahoma" w:hAnsi="Tahoma"/>
          <w:i/>
        </w:rPr>
        <w:t>naam en ad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>v</w:t>
      </w:r>
      <w:r>
        <w:rPr>
          <w:rFonts w:cs="Tahoma" w:ascii="Tahoma" w:hAnsi="Tahoma"/>
          <w:lang w:val="nl-NL"/>
        </w:rPr>
        <w:t>erklaart hierbij gedekt te zijn door één van de volgende  ziektekostenverzekeringsplannen van DKV: IS(+), IS 2000, Clinibudget, Clinicomfort, A2(+), A4(+), IA(+) 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lang w:val="nl-NL"/>
        </w:rPr>
        <w:t>verklaart hierbij op de hoogte te zijn gebracht van het volgende 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e honorariumnota van de cataractoperatie moet worden voldaan de dag van de ingreep zelf in het extramuraal oogheelkundig centrum,</w:t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b/>
          <w:bCs/>
          <w:lang w:val="nl-NL"/>
        </w:rPr>
        <w:t xml:space="preserve">het honorarium </w:t>
      </w:r>
      <w:r>
        <w:rPr>
          <w:rFonts w:cs="Tahoma" w:ascii="Tahoma" w:hAnsi="Tahoma"/>
          <w:bCs/>
          <w:lang w:val="nl-NL"/>
        </w:rPr>
        <w:t>van de cataractoperatie</w:t>
      </w:r>
      <w:r>
        <w:rPr>
          <w:rFonts w:cs="Tahoma" w:ascii="Tahoma" w:hAnsi="Tahoma"/>
          <w:lang w:val="nl-NL"/>
        </w:rPr>
        <w:t xml:space="preserve"> bedraagt </w:t>
      </w:r>
      <w:r>
        <w:rPr>
          <w:rFonts w:cs="Tahoma" w:ascii="Tahoma" w:hAnsi="Tahoma"/>
          <w:b/>
          <w:bCs/>
          <w:lang w:val="nl-NL"/>
        </w:rPr>
        <w:t xml:space="preserve">€1400 </w:t>
      </w:r>
      <w:r>
        <w:rPr>
          <w:rFonts w:cs="Tahoma" w:ascii="Tahoma" w:hAnsi="Tahoma"/>
          <w:bCs/>
          <w:lang w:val="nl-NL"/>
        </w:rPr>
        <w:t xml:space="preserve">per oog (inclusief de lens), </w:t>
      </w:r>
    </w:p>
    <w:p>
      <w:pPr>
        <w:pStyle w:val="Normal"/>
        <w:rPr>
          <w:rFonts w:ascii="Tahoma" w:hAnsi="Tahoma" w:cs="Tahoma"/>
          <w:bCs/>
          <w:lang w:val="nl-NL"/>
        </w:rPr>
      </w:pPr>
      <w:r>
        <w:rPr>
          <w:rFonts w:cs="Tahoma" w:ascii="Tahoma" w:hAnsi="Tahoma"/>
          <w:bCs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lang w:val="nl-NL"/>
        </w:rPr>
        <w:t>Een deel hiervan zal door het RIZIV via het ziekenfonds worden terugbetaald</w:t>
      </w:r>
      <w:r>
        <w:rPr>
          <w:rFonts w:cs="Tahoma" w:ascii="Tahoma" w:hAnsi="Tahoma"/>
          <w:lang w:val="nl-NL"/>
        </w:rPr>
        <w:t xml:space="preserve">,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nl-NL"/>
        </w:rPr>
        <w:t>Een deel hiervan, namelijk een forfaitair bedrag van 823€, zal door DKV worden terugbetaald,</w:t>
      </w:r>
    </w:p>
    <w:p>
      <w:pPr>
        <w:pStyle w:val="ListParagrap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bCs/>
          <w:lang w:val="nl-NL"/>
        </w:rPr>
        <w:t>Het remgeld van het enkelzichtlensimplant wordt terugbetaald door DKV als onderdeel van het forfaitair bedrag van de verzekeringstussenkomst van DKV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elezen en goedgekeurd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Handteke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Toestemmingsformulier honorarium enkelzicht cataractoperatie extramuraal voor DKV verzek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35:00Z</dcterms:created>
  <dc:creator>Dr.J.C.Vryghem</dc:creator>
  <dc:description/>
  <cp:keywords/>
  <dc:language>en-US</dc:language>
  <cp:lastModifiedBy>Peter Van Bladel</cp:lastModifiedBy>
  <cp:lastPrinted>2010-01-05T17:23:00Z</cp:lastPrinted>
  <dcterms:modified xsi:type="dcterms:W3CDTF">2013-01-20T09:35:00Z</dcterms:modified>
  <cp:revision>2</cp:revision>
  <dc:subject/>
  <dc:title>D r </dc:title>
</cp:coreProperties>
</file>